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38760</wp:posOffset>
                </wp:positionV>
                <wp:extent cx="146939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A6A6A6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  <w:lang w:val="en-CA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A6A6A6"/>
                                <w:lang w:val="en-CA"/>
                              </w:rPr>
                              <w:t xml:space="preserve">Apposer 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A6A6A6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A6A6A6"/>
                                <w:lang w:val="en-CA"/>
                              </w:rPr>
                              <w:t>logo 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A6A6A6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A6A6A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A6A6A6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A6A6A6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61.1pt;mso-wrap-distance-left:9.05pt;mso-wrap-distance-right:9.05pt;mso-wrap-distance-top:0pt;mso-wrap-distance-bottom:0pt;margin-top:-18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A6A6A6"/>
                          <w:lang w:val="en-CA"/>
                        </w:rPr>
                      </w:pPr>
                      <w:r>
                        <w:rPr>
                          <w:i/>
                          <w:iCs/>
                          <w:color w:val="A6A6A6"/>
                          <w:lang w:val="en-CA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A6A6A6"/>
                          <w:lang w:val="en-CA"/>
                        </w:rPr>
                        <w:t xml:space="preserve">Apposer 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A6A6A6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A6A6A6"/>
                          <w:lang w:val="en-CA"/>
                        </w:rPr>
                        <w:t>logo i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A6A6A6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A6A6A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A6A6A6"/>
                          <w:lang w:val="en-CA"/>
                        </w:rPr>
                      </w:pPr>
                      <w:r>
                        <w:rPr>
                          <w:i/>
                          <w:iCs/>
                          <w:color w:val="A6A6A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A6A6A6"/>
                          <w:lang w:val="en-CA"/>
                        </w:rPr>
                      </w:pPr>
                      <w:r>
                        <w:rPr>
                          <w:i/>
                          <w:iCs/>
                          <w:color w:val="A6A6A6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Formulaire de recommandation du comité mixte d’hygiène et de sécurité</w:t>
      </w:r>
    </w:p>
    <w:p>
      <w:pPr>
        <w:pStyle w:val="Heading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La recommandation suivante est présentée au nom du comité mixte d’hygiène et de sécurité :</w:t>
      </w:r>
    </w:p>
    <w:p>
      <w:pPr>
        <w:pStyle w:val="Normal"/>
        <w:tabs>
          <w:tab w:val="clear" w:pos="720"/>
          <w:tab w:val="left" w:pos="5107" w:leader="none"/>
        </w:tabs>
        <w:rPr>
          <w:rFonts w:ascii="Calibri" w:hAnsi="Calibri" w:cs="Calibri"/>
          <w:sz w:val="16"/>
          <w:szCs w:val="16"/>
          <w:lang w:val="fr-CA"/>
        </w:rPr>
      </w:pPr>
      <w:r>
        <w:rPr>
          <w:rFonts w:eastAsia="Calibri" w:cs="Calibri" w:ascii="Calibri" w:hAnsi="Calibri"/>
          <w:sz w:val="16"/>
          <w:szCs w:val="16"/>
          <w:lang w:val="fr-CA"/>
        </w:rPr>
        <w:t xml:space="preserve">  </w:t>
      </w:r>
      <w:r>
        <w:rPr>
          <w:rFonts w:cs="Calibri" w:ascii="Calibri" w:hAnsi="Calibri"/>
          <w:sz w:val="16"/>
          <w:szCs w:val="16"/>
          <w:lang w:val="fr-CA"/>
        </w:rPr>
        <w:tab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3260"/>
        <w:gridCol w:w="2234"/>
      </w:tblGrid>
      <w:tr>
        <w:trPr>
          <w:trHeight w:val="31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Présentée à 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Date présentée 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8"/>
                <w:szCs w:val="8"/>
                <w:lang w:val="fr-CA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Coprésident représentant l’employeur 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Coprésident représentant les salariés 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 xml:space="preserve">Une réponse par écrit est demandée au plus tard le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(date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 xml:space="preserve">: 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8"/>
                <w:szCs w:val="8"/>
                <w:lang w:val="fr-CA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  <w:t>DÉTAILS DES DANGERS POUR LA SANTÉ ET LA SÉCURITÉ</w:t>
            </w:r>
          </w:p>
        </w:tc>
      </w:tr>
      <w:tr>
        <w:trPr>
          <w:trHeight w:val="3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Description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Aire de travail ou département touch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Nouvelle inquiétude?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(Oui ou n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Inquiétude répétée ou non résolue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 xml:space="preserve">(Oui ou non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A"/>
              </w:rPr>
              <w:t>(Inclure la date à laquelle l’inquiétude a été soulevée pour la première fois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Législation à l’appui</w:t>
            </w:r>
          </w:p>
        </w:tc>
      </w:tr>
      <w:tr>
        <w:trPr>
          <w:trHeight w:val="9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290</wp:posOffset>
                      </wp:positionV>
                      <wp:extent cx="109220" cy="958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7pt;width:8.5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fr-C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Oui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1750</wp:posOffset>
                      </wp:positionV>
                      <wp:extent cx="109220" cy="958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5pt;width:8.5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fr-C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N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005</wp:posOffset>
                      </wp:positionV>
                      <wp:extent cx="109220" cy="958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3.15pt;width:8.5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fr-C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Oui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1750</wp:posOffset>
                      </wp:positionV>
                      <wp:extent cx="109220" cy="958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2.5pt;width:8.5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fr-C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Non</w:t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8"/>
                <w:szCs w:val="8"/>
                <w:lang w:val="fr-CA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Date à laquelle l’inquiétude a été soulevée pour la première fois : (date) ______________________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4"/>
                <w:szCs w:val="4"/>
                <w:lang w:val="fr-C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fr-CA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4"/>
                <w:szCs w:val="4"/>
                <w:lang w:val="fr-CA"/>
              </w:rPr>
              <w:t xml:space="preserve">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RECOMMANDATION DU COMITÉ MIXT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(pourquoi le comité appuie la recommandation)</w:t>
            </w:r>
          </w:p>
        </w:tc>
      </w:tr>
      <w:tr>
        <w:trPr>
          <w:trHeight w:val="1465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RÉPONSE DE L’EMPLOYEUR </w:t>
            </w:r>
          </w:p>
        </w:tc>
      </w:tr>
      <w:tr>
        <w:trPr>
          <w:trHeight w:val="279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5560</wp:posOffset>
                      </wp:positionV>
                      <wp:extent cx="109220" cy="958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8pt;width:8.5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fr-CA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 xml:space="preserve">L’employeur accepte la recommandation et elle sera mise en œuvre au plus tard le (date) __________________.  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fr-CA"/>
              </w:rPr>
              <w:t xml:space="preserve">  </w:t>
            </w:r>
          </w:p>
        </w:tc>
      </w:tr>
      <w:tr>
        <w:trPr>
          <w:trHeight w:val="1654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109220" cy="958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pt;width:8.5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fr-CA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L’employeur modifie la recommandation et propose une autre solution pour les raisons suivantes :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100</wp:posOffset>
                      </wp:positionV>
                      <wp:extent cx="109220" cy="958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3pt;width:8.5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L’employeur modifie la recommandation et propose une autre solution pour les raisons suivantes :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Signature – Coprésident de l’employeur 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>Signature – Coprésident des salariés 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A"/>
              </w:rPr>
              <w:t xml:space="preserve">Signature – Employeur :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Date 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Date 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Date :</w:t>
            </w:r>
          </w:p>
        </w:tc>
      </w:tr>
    </w:tbl>
    <w:p>
      <w:pPr>
        <w:pStyle w:val="NoSpacing"/>
        <w:rPr>
          <w:rFonts w:ascii="Calibri" w:hAnsi="Calibri" w:eastAsia="Calibri" w:cs="Calibri"/>
          <w:b/>
          <w:b/>
          <w:bCs/>
          <w:sz w:val="4"/>
          <w:szCs w:val="4"/>
          <w:lang w:val="en-CA"/>
        </w:rPr>
      </w:pPr>
      <w:r>
        <w:rPr>
          <w:rFonts w:eastAsia="Calibri" w:cs="Calibri" w:ascii="Calibri" w:hAnsi="Calibri"/>
          <w:b/>
          <w:bCs/>
          <w:sz w:val="4"/>
          <w:szCs w:val="4"/>
          <w:lang w:val="en-CA"/>
        </w:rPr>
        <w:t xml:space="preserve">  </w:t>
      </w:r>
    </w:p>
    <w:sectPr>
      <w:footerReference w:type="default" r:id="rId2"/>
      <w:footerReference w:type="first" r:id="rId3"/>
      <w:type w:val="nextPage"/>
      <w:pgSz w:w="12240" w:h="15840"/>
      <w:pgMar w:left="851" w:right="758" w:gutter="0" w:header="0" w:top="851" w:footer="5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631" w:leader="none"/>
      </w:tabs>
      <w:rPr/>
    </w:pPr>
    <w:r>
      <w:rPr>
        <w:rFonts w:cs="Calibri" w:ascii="Calibri" w:hAnsi="Calibri"/>
        <w:lang w:val="en-US" w:eastAsia="en-US"/>
      </w:rPr>
      <w:t>Revu et corrigé en 2024</w:t>
    </w:r>
    <w:r>
      <w:rPr>
        <w:rFonts w:cs="Calibri" w:ascii="Calibri" w:hAnsi="Calibri"/>
      </w:rPr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CA"/>
      </w:rPr>
      <w:tab/>
      <w:tab/>
      <w:t>Août 2024</w:t>
      <w:tab/>
      <w:tab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2:00Z</dcterms:created>
  <dc:creator>ComeauS</dc:creator>
  <dc:description/>
  <cp:keywords/>
  <dc:language>en-US</dc:language>
  <cp:lastModifiedBy>Chesser, Courtney</cp:lastModifiedBy>
  <cp:lastPrinted>2024-08-16T08:46:00Z</cp:lastPrinted>
  <dcterms:modified xsi:type="dcterms:W3CDTF">2024-08-16T14:52:00Z</dcterms:modified>
  <cp:revision>2</cp:revision>
  <dc:subject/>
  <dc:title>JHSC 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